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Отраслевой статистический классификатор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тор</w:t>
      </w:r>
      <w:r>
        <w:rPr>
          <w:sz w:val="32"/>
          <w:szCs w:val="32"/>
        </w:rPr>
        <w:t xml:space="preserve"> </w:t>
      </w:r>
      <w:r>
        <w:rPr/>
        <w:t>институциональных единиц по секторам экономики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И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>lassification of institutional sectors</w:t>
      </w:r>
    </w:p>
    <w:p>
      <w:pPr>
        <w:pStyle w:val="Normal"/>
        <w:jc w:val="center"/>
        <w:rPr/>
      </w:pPr>
      <w:r>
        <w:rPr>
          <w:lang w:val="en-US"/>
        </w:rPr>
        <w:t>______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600" w:after="60"/>
        <w:rPr>
          <w:lang w:val="en-US"/>
        </w:rPr>
      </w:pPr>
      <w:r>
        <w:rPr/>
        <w:t>ВВЕД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1.1. Основание для разработки классификатора</w:t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>Классификатор</w:t>
      </w:r>
      <w:r>
        <w:rPr>
          <w:b/>
          <w:bCs/>
        </w:rPr>
        <w:t xml:space="preserve"> </w:t>
      </w:r>
      <w:r>
        <w:rPr/>
        <w:t>институциональных единиц по секторам экономики (КИЕС) входит в состав единой системы статистических классификаторов, которые представляют собой стандартное инструментальное средство систематизации и структурирования статистической информации в соответствии с международными правилами и являются составной часть нормативной базы государственной статистик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снованием для разработки КИЕС являются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а) Федеральный закон «Об информации, информатизации и защите информации» от 20.02.95 </w:t>
      </w:r>
      <w:r>
        <w:rPr>
          <w:lang w:val="en-US"/>
        </w:rPr>
        <w:t>N</w:t>
      </w:r>
      <w:r>
        <w:rPr/>
        <w:t xml:space="preserve">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б) Федеральный закон «О техническом регулировании» от 27.12.02 </w:t>
      </w:r>
      <w:r>
        <w:rPr>
          <w:lang w:val="en-US"/>
        </w:rPr>
        <w:t>N</w:t>
      </w:r>
      <w:r>
        <w:rPr/>
        <w:t xml:space="preserve">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.  </w:t>
      </w:r>
    </w:p>
    <w:p>
      <w:pPr>
        <w:pStyle w:val="Heading2"/>
        <w:rPr/>
      </w:pPr>
      <w:r>
        <w:rPr/>
        <w:t>1.2. Цель и основные задачи разработки классификато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разработки КИЕС является подразделение отечественной экономики на некоторое число групп хозяйствующих субъектов - резидентов страны, однородных с точки зрения функций, осуществляемых ими в экономическом процессе, а также источников финансирования их затрат. Эта классификация обеспечивает </w:t>
      </w:r>
      <w:r>
        <w:rPr>
          <w:i/>
          <w:iCs/>
        </w:rPr>
        <w:t>институциональный подход</w:t>
      </w:r>
      <w:r>
        <w:rPr/>
        <w:t xml:space="preserve"> при формировании макроэкономических показателей, который позволяет подходить к изучаемым процессам не с точки зрения самого </w:t>
      </w:r>
      <w:r>
        <w:rPr>
          <w:i/>
          <w:iCs/>
        </w:rPr>
        <w:t xml:space="preserve">процесса </w:t>
      </w:r>
      <w:r>
        <w:rPr/>
        <w:t xml:space="preserve">(такой подход называется функциональным), а с точки зрения </w:t>
      </w:r>
      <w:r>
        <w:rPr>
          <w:i/>
          <w:iCs/>
        </w:rPr>
        <w:t>субъектов</w:t>
      </w:r>
      <w:r>
        <w:rPr/>
        <w:t>, их осуществляющих.</w:t>
      </w:r>
    </w:p>
    <w:p>
      <w:pPr>
        <w:pStyle w:val="Iniiaiieoaeno"/>
        <w:widowControl/>
        <w:spacing w:lineRule="auto" w:line="33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ИЕС предназначен для классификации и кодирования институциональных единиц в соответствии с их принадлежностью к соответствующим секторам экономики, что позволяет осуществлять разработку макроэкономических показателей в разрезе институциональных секторов и производить анализ межсекторальных потоков в экономике. Построение макроэкономических показателей по  институциональным секторам важно для углубления экономического анализа, выявления взаимосвязей между отдельными секторами экономики и их роли в формировании важнейших макроэкономических показателей. Например, оно позволяет определить степень воздействия принятых в корпоративном секторе мер в области производства, занятости и инвестирования на налоги и другие доходы  сектора государственного управления или, наоборот, определить степень воздействия государственной политики на доходность  корпораций, домашних хозяйств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ЕС позволяет гармонизировать систему национальных счетов, статистику государственных финансов и платежный баланс с точки зрения однородности охвата институциональных единиц и трактовки отдельных по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ЕС предназначен для использования при решении следующих основных задач: 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строение макроэкономических показателей в соответствии с международной методологией - Системой национальных счетов ООН (СНС-93/ </w:t>
      </w:r>
      <w:r>
        <w:rPr>
          <w:lang w:val="en-US"/>
        </w:rPr>
        <w:t>SNA</w:t>
      </w:r>
      <w:r>
        <w:rPr/>
        <w:t>-93) и Европейской СНС (ЕСС-95/</w:t>
      </w:r>
      <w:r>
        <w:rPr>
          <w:lang w:val="en-US"/>
        </w:rPr>
        <w:t>ESA</w:t>
      </w:r>
      <w:r>
        <w:rPr/>
        <w:t>-95)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вершенствование Системы национальных счетов Российской Федерации (СНС-РФ)  на основе применения международных стандартов;</w:t>
      </w:r>
    </w:p>
    <w:p>
      <w:pPr>
        <w:pStyle w:val="Iniiaiieoaeno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0" w:firstLine="737"/>
        <w:rPr/>
      </w:pPr>
      <w:r>
        <w:rPr/>
        <w:t>проведение макроэкономического анализа состояния и развития российской экономики и формирование государственной экономической политики в условиях рыночных отношений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здание единого информационного пространства, обеспечение сопоставимости статистических данных на международном и национальном уровнях и представление сопряженной статистической информации в международные экономические организации: ООН, МВФ, Мировой банк, ОЭСР и др.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формирование государственных информационных систем и ресурсов и разработка нормативных правовых актов, касающихся государственного регулирования различных секторов экономики.</w:t>
      </w:r>
    </w:p>
    <w:p>
      <w:pPr>
        <w:pStyle w:val="Heading2"/>
        <w:rPr/>
      </w:pPr>
      <w:r>
        <w:rPr/>
        <w:t>1.3. Область применения классификатора</w:t>
      </w:r>
    </w:p>
    <w:p>
      <w:pPr>
        <w:pStyle w:val="Normal"/>
        <w:ind w:firstLine="709"/>
        <w:rPr/>
      </w:pPr>
      <w:r>
        <w:rPr/>
        <w:t>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ых статистических наблюдений за деятельностью хозяйствующих субъектов для разработки макроэкономических показателей в разрезе институциональных секторов экономики.</w:t>
      </w:r>
    </w:p>
    <w:p>
      <w:pPr>
        <w:pStyle w:val="Normal"/>
        <w:ind w:firstLine="709"/>
        <w:rPr/>
      </w:pPr>
      <w:r>
        <w:rPr/>
        <w:t>Классификатор КИЕС может использоваться по согласованию с Федеральной службой государственной статистики  другими организациями и физическим лицами в их собственных целях.</w:t>
      </w:r>
    </w:p>
    <w:p>
      <w:pPr>
        <w:pStyle w:val="Heading2"/>
        <w:rPr/>
      </w:pPr>
      <w:r>
        <w:rPr/>
        <w:t>1.4 Объекты классификации</w:t>
      </w:r>
    </w:p>
    <w:p>
      <w:pPr>
        <w:pStyle w:val="Normal"/>
        <w:ind w:firstLine="709"/>
        <w:rPr/>
      </w:pPr>
      <w:r>
        <w:rPr/>
        <w:t xml:space="preserve">Объектами классификации  КИЕС являются институциональные единицы, которые группируются в сектора, подсектора и субподсектора экономики по установленным правилам. </w:t>
      </w:r>
    </w:p>
    <w:p>
      <w:pPr>
        <w:pStyle w:val="22"/>
        <w:rPr/>
      </w:pPr>
      <w:r>
        <w:rPr/>
        <w:t xml:space="preserve">К институциональным единицам не относятся и не являются объектами настоящего классификатора хозяйствующие субъекты, которые, как правило, не владеют активами, не имеют собственного производственного персонала, не ведут самостоятельного бухгалтерского учета. Это такие хозяйствующие субъекты, как: органы общественной самодеятельности, простые товарищества, представительства и филиалы российских юридических лиц.  </w:t>
      </w:r>
    </w:p>
    <w:p>
      <w:pPr>
        <w:pStyle w:val="Heading2"/>
        <w:rPr/>
      </w:pPr>
      <w:r>
        <w:rPr/>
        <w:t>1.5. Построение классификатора</w:t>
      </w:r>
    </w:p>
    <w:p>
      <w:pPr>
        <w:pStyle w:val="Normal"/>
        <w:ind w:firstLine="709"/>
        <w:rPr/>
      </w:pPr>
      <w:r>
        <w:rPr/>
        <w:t>В основу построения КИЕС положена Классификация институциональных секторов , являющаяся одной из основных классификаций СНС-93.</w:t>
      </w:r>
    </w:p>
    <w:p>
      <w:pPr>
        <w:pStyle w:val="Normal"/>
        <w:ind w:firstLine="709"/>
        <w:rPr/>
      </w:pPr>
      <w:r>
        <w:rPr/>
        <w:t xml:space="preserve">Гармонизация КИЕС с Классификацией институциональных секторов обеспечена за счет адаптации общих принципов и критериев  секторальной классификации СНС-93 к условиям  экономики России путем  установления однозначного взаимного соответствия содержания классификационных группировок, что обеспечивает сопоставимость статистической информации на международном и национальном уровнях в разрезе секторов экономики.   При этом приняты во внимание и учтены конкретные формы организации экономики России, отраженные в Гражданском кодексе Российской Федерации и в общероссийских классификаторах технико-экономической и социальной информации. </w:t>
      </w:r>
    </w:p>
    <w:p>
      <w:pPr>
        <w:pStyle w:val="Normal"/>
        <w:ind w:firstLine="709"/>
        <w:rPr/>
      </w:pPr>
      <w:r>
        <w:rPr/>
        <w:t>КИЕС состоит из четырех основных частей. Первая часть представляет собой Введение с изложением основ построения и порядка ведения классификатора. Во второй части представлена структура классификатора в виде перечня его классификационных группировок с идентификационными кодами. В третьей части содержатся определения основных видов институциональных единиц и институциональных секторов экономики и раскрываются принципы их классифицирования в соответствии с СНС-93.  В четвертой части представлены практические подходы к классифицированию институциональных единиц по секторам экономики с использованием  общероссийских классификаторов и дополнительных критериев, позволяющих производить классификацию.</w:t>
      </w:r>
    </w:p>
    <w:p>
      <w:pPr>
        <w:pStyle w:val="Normal"/>
        <w:ind w:firstLine="709"/>
        <w:rPr/>
      </w:pPr>
      <w:r>
        <w:rPr/>
        <w:t>КИЕС построен с использованием  иерархического метода классификации и последовательного метода кодирования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Для идентификации классификационных группировок используется пятизначный буквенно-цифровой код переменной длины от двух до пяти знаков.</w:t>
      </w:r>
    </w:p>
    <w:p>
      <w:pPr>
        <w:pStyle w:val="Normal"/>
        <w:ind w:firstLine="709"/>
        <w:rPr/>
      </w:pPr>
      <w:r>
        <w:rPr/>
        <w:t>Структура кода имеет следующий вид:</w:t>
      </w:r>
    </w:p>
    <w:p>
      <w:pPr>
        <w:pStyle w:val="Normal"/>
        <w:ind w:firstLine="709"/>
        <w:rPr/>
      </w:pPr>
      <w:r>
        <w:rPr/>
        <w:t>S.Х                 - раздел</w:t>
      </w:r>
    </w:p>
    <w:p>
      <w:pPr>
        <w:pStyle w:val="Normal"/>
        <w:ind w:firstLine="709"/>
        <w:rPr/>
      </w:pPr>
      <w:r>
        <w:rPr/>
        <w:t>S.ХХ              - сектор</w:t>
      </w:r>
    </w:p>
    <w:p>
      <w:pPr>
        <w:pStyle w:val="Normal"/>
        <w:ind w:firstLine="709"/>
        <w:rPr/>
      </w:pPr>
      <w:r>
        <w:rPr/>
        <w:t>S.ХХХ           - подсектор</w:t>
      </w:r>
    </w:p>
    <w:p>
      <w:pPr>
        <w:pStyle w:val="Normal"/>
        <w:ind w:firstLine="709"/>
        <w:rPr/>
      </w:pPr>
      <w:r>
        <w:rPr/>
        <w:t xml:space="preserve">S.ХХХХ        -субподсектор </w:t>
      </w:r>
    </w:p>
    <w:p>
      <w:pPr>
        <w:pStyle w:val="Normal"/>
        <w:ind w:firstLine="709"/>
        <w:rPr/>
      </w:pPr>
      <w:r>
        <w:rPr/>
        <w:t>Формула структуры кода следующая: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>.Х+Х+Х+Х , где:</w:t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– буквенный индекс латинского алфавита, указывающий на принадлежность кода к секторальной классификации СНС-93.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Х — символ, обозначающий разряды цифровой части кода.</w:t>
      </w:r>
    </w:p>
    <w:p>
      <w:pPr>
        <w:pStyle w:val="Normal"/>
        <w:spacing w:lineRule="auto" w:line="336"/>
        <w:ind w:firstLine="720"/>
        <w:jc w:val="both"/>
        <w:rPr>
          <w:spacing w:val="-3"/>
        </w:rPr>
      </w:pPr>
      <w:r>
        <w:rPr>
          <w:spacing w:val="-3"/>
        </w:rPr>
        <w:t>Классификатор содержит 4 ступени классификационного деления группировок. Код каждой последующей группировки образуется добавлением одной значащей цифры на соответствующем разряде к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На первой ступени классификационного деления (</w:t>
      </w:r>
      <w:r>
        <w:rPr>
          <w:lang w:val="en-US"/>
        </w:rPr>
        <w:t>S</w:t>
      </w:r>
      <w:r>
        <w:rPr/>
        <w:t>.Х) представлены два раздела, в первом из которых классифицируются институциональные единицы - резиденты Российской Федерации, составляющие в целом российскую экономику, второй раздел обозначает нерезидентов Российской Федерации, вступающих в экономические отношения с единицами-резидентами Российской Федерации; на второй ступени (</w:t>
      </w:r>
      <w:r>
        <w:rPr>
          <w:lang w:val="en-US"/>
        </w:rPr>
        <w:t>S</w:t>
      </w:r>
      <w:r>
        <w:rPr/>
        <w:t>.ХХ) -  институциональные сектора, на третьей ступени (</w:t>
      </w:r>
      <w:r>
        <w:rPr>
          <w:lang w:val="en-US"/>
        </w:rPr>
        <w:t>S</w:t>
      </w:r>
      <w:r>
        <w:rPr/>
        <w:t>.ХХХ) - подсектора, на четвертой ступени (</w:t>
      </w:r>
      <w:r>
        <w:rPr>
          <w:lang w:val="en-US"/>
        </w:rPr>
        <w:t>S</w:t>
      </w:r>
      <w:r>
        <w:rPr/>
        <w:t xml:space="preserve">.ХХХХ) – субподсектор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Классификация группировок (секторов) в отдельных случаях завершена на второй или третьей ступенях классификационного деления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Форма и пример записи позиций: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426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д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3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органы государственной власти и управления </w:t>
            </w:r>
          </w:p>
        </w:tc>
      </w:tr>
    </w:tbl>
    <w:p>
      <w:pPr>
        <w:pStyle w:val="Heading2"/>
        <w:rPr/>
      </w:pPr>
      <w:r>
        <w:rPr/>
        <w:t>1.6. Система ведения классификатора</w:t>
      </w:r>
    </w:p>
    <w:p>
      <w:pPr>
        <w:pStyle w:val="Normal"/>
        <w:ind w:firstLine="709"/>
        <w:rPr/>
      </w:pPr>
      <w:r>
        <w:rPr/>
        <w:t>Ведение КИЕС в части разработки изменений, проведения их экспертизы, утверждения и внесения изменений в классификатор осуществляет Управление организации статистического наблюдения и контроля совместно с Управлением национальных счетов Федеральной службы государственной статистики.</w:t>
      </w:r>
    </w:p>
    <w:p>
      <w:pPr>
        <w:pStyle w:val="Normal"/>
        <w:ind w:firstLine="709"/>
        <w:rPr/>
      </w:pPr>
      <w:r>
        <w:rPr/>
        <w:t>Ведение КИЕС в составе Автоматизированного банка общероссийских классификаторов осуществляет ГМ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Workstation 1508-2</dc:creator>
  <dc:description/>
  <cp:keywords/>
  <dc:language>en-US</dc:language>
  <cp:lastModifiedBy>Попова С.Б.</cp:lastModifiedBy>
  <dcterms:modified xsi:type="dcterms:W3CDTF">2020-02-06T12:26:00Z</dcterms:modified>
  <cp:revision>5</cp:revision>
  <dc:subject/>
  <dc:title/>
</cp:coreProperties>
</file>